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SZYSZKA-WKŁADY-RÓŻNE ZAPACHY - 1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E DO ODŚWIEŻACZA POWIETRZA- SZYSZ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 DO KONTAKT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RUCIAK METALOWY (zmywak) - 1SZT/OP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ĄBKA DO NACZYŃ MIDI 5SZT./OP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CHA DO SZY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IJ DREWNIANY DO MOPA/SZCZOTKI Z GWINTEM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TKA DO WC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CZEK DO KOSTKI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ĄŻEK DEZYNFEKCYJNY-ZAPACHOWY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M DO RĄK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KŁAD- MOP SZNURKOW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KŁAD- MOP PASK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LECZKO YPLO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YDŁO ANTYBAKTERYJNE W PŁYNIE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TOALETOWY (OP 8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PRZEMYSŁOWY (OP 12SZT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ANKA DO MEBLI P/KURZOW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DOMESTOS (750ml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O WC SANSED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TYT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PALEM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/SZYB WINDOW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750ML SPRA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SPRAY DO CZYSZCZENIA MONITOR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PIANKA DO CZYSZCZENIA PLASTIK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NACZYŃ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UNIWERSALNY mix zapach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DO DREWNA/PANEL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CLEANLU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PCV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DREW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SZEK 1,5/2 KG DO BIAŁEGO/KOL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ANULKI DO UDRAŻNIAN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(OP 2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LATEKS. rozmiar L / M (100szt./op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WC KOM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UFELKA + ZMIOTK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I NIC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PODŁOGOW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MIKROFIBRA  XX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IADERKO + WYCISKACZ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12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35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60 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5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VE (KOSTKA-RÓŻNE ZAPACHY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 RĄK W PŁYNIE Z DOZOWNIKIEM 500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0:00Z</dcterms:created>
  <dc:creator>PCEN</dc:creator>
  <dc:description/>
  <dc:language>en-US</dc:language>
  <cp:lastModifiedBy>R</cp:lastModifiedBy>
  <cp:lastPrinted>2015-11-05T08:02:00Z</cp:lastPrinted>
  <dcterms:modified xsi:type="dcterms:W3CDTF">2015-11-05T07:04:00Z</dcterms:modified>
  <cp:revision>4</cp:revision>
  <dc:subject/>
  <dc:title>Załącznik Nr 1</dc:title>
</cp:coreProperties>
</file>